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onkursui siūlau straipsnį iš dienraščio "Šiaulių kraštas" 2006 06 14.</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Kirpykloje klientas liko nepatenkintas šukuosena</w:t>
      </w:r>
    </w:p>
    <w:p>
      <w:pPr>
        <w:pStyle w:val="Normal"/>
        <w:rPr>
          <w:rFonts w:ascii="Arial" w:hAnsi="Arial" w:cs="Arial"/>
          <w:sz w:val="20"/>
          <w:szCs w:val="20"/>
        </w:rPr>
      </w:pPr>
      <w:r>
        <w:rPr>
          <w:rFonts w:cs="Arial" w:ascii="Arial" w:hAnsi="Arial"/>
          <w:sz w:val="20"/>
          <w:szCs w:val="20"/>
        </w:rPr>
        <w:br/>
        <w:t>Vytautas RUŠKYS</w:t>
      </w:r>
    </w:p>
    <w:p>
      <w:pPr>
        <w:pStyle w:val="Normal"/>
        <w:rPr/>
      </w:pPr>
      <w:r>
        <w:rPr>
          <w:rFonts w:cs="Arial" w:ascii="Arial" w:hAnsi="Arial"/>
          <w:sz w:val="20"/>
          <w:szCs w:val="20"/>
        </w:rPr>
        <w:br/>
        <w:t>Į "Šiaulių krašto" redakciją užsukęs 72 metų Mildonas Bartkus netikėtai paprašė patvirtinti: "juk esu panašus į mafiozą". Paaiškėjo, kad jis supyko, kai Naujosios Akmenės kirpyklose jam nepatinkamai apkerpa plaukus.</w:t>
        <w:br/>
        <w:t>Vyriškis, rengdamasis važiuoti į dalykinį susitikimą, užėjo į kirpyklą Respublikos gatvėje ir paprašė nukirpti plaukus ežiuku. Klientas iškart pamatė veidrodyje, kad kirpėja nutrumpina plaukus iki centimetro ir pasakė, jog tikėjosi paliksiant ilgėlesnę šukuoseną.</w:t>
        <w:br/>
        <w:t>"Tačiau Akmenės rajone kirpėjos nepripažįsta savo klaidų, kad apkerpa per trumpai. Kol gyvenau Kaune, ten kiekviena kirpėja, paprašyta kirpti ežiuku, palikdavo keturių centimetrų ilgio plaukus, o akmeniškės rėžia beveik plikai",-piktinosi M.Bartkus.</w:t>
        <w:br/>
        <w:t>Vyriškis apgailestavo, kad Naujojoje Akmenėje kirpyklose nėra įprasta demonstruoti šukuosenų fotografijas. Tada klientui pakaktų parodyti ir pasakyti, kad jis nori būti apkirptas taip pat.</w:t>
        <w:br/>
        <w:t>Nacionalinės vartotojų teisių apsaugos tarnyba, jos specialistės Solveigos Kuzienės tvirtinimu "Šiaulių kraštui", neturi aktų, kurie būtų sureguliavę kirpimo tipus. Ji sakė: "Iki šiol neesu net girdėjusi nusiskundimų dėl kirpimo tipų. Aišku, atitinkamus terminus gali vartoti žmonės, tačiau vargu ar įmanomi reglamentai".</w:t>
        <w:br/>
        <w:t>Šiaulių visuomenės sveikatos centras turi funkciją kontroliuoti kaip kirpyklos laikosi saugos ir kokybės reikalavimų. Tačiau šis centras, jo darbuotojos Redos Ulinskaitės tvirtinimu reaguoja, jei klientas pasiskundžia, kad jam nudegina plaukus ar kirpėjos naudoja nešvarias žirkles, o neturi jokių įgaliojimų domėtis kirpimo tipais.</w:t>
        <w:br/>
        <w:t>Nacionalinės vartotojų teisių apsaugos tarnybos specialistės sakė, jog nepatenkintas klientas gali pasinaudoti Vartotojų teisių gynimo įstatymu – nesumokėti už netinkamai suteiktą paslaugą.</w:t>
        <w:br/>
        <w:t>Pats M.Bartkus irgi skambino vartotojų interesus ginančioms institucijoms ir klausinėjo, ar kirpyklose galioja tokia pat tvarka kaip parduotuvėse – pagal prekės pavadinimą ją gauni. Deja, nesulaukė argumentuoto atsakymo. Vartotojų teisių apsaugos tarnyba neturi įgaliojimų nurodyti kirpykloms demonstruoti šukuosenų nuotraukas, į kurią parodęs klientas galėtų pasiprašyti apkerpamas būtent taip.</w:t>
        <w:br/>
        <w:t>Mildonas Bartkus sakė, kad Naujosios Akmenės kirpyklose ne vieną kartą kirpėjos per trumpai apkirpo plaukus.</w:t>
        <w:br/>
        <w:t>nafo_Mildonas_Bartkus_004.JPG</w:t>
        <w:br/>
        <w:t>Autoriaus nuot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27:00Z</dcterms:created>
  <dc:creator>Paulius</dc:creator>
  <dc:description/>
  <cp:keywords/>
  <dc:language>en-US</dc:language>
  <cp:lastModifiedBy>Paulius</cp:lastModifiedBy>
  <dcterms:modified xsi:type="dcterms:W3CDTF">2006-11-06T07:29:00Z</dcterms:modified>
  <cp:revision>1</cp:revision>
  <dc:subject/>
  <dc:title>Konkursui siūlau straipsnį iš dienraščio "Šiaulių kraštas" 2006 06 14</dc:title>
</cp:coreProperties>
</file>